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ОБРАЗЕЦ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 Е Х Н И Ч Е СК О   П Р Е Д Л О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/>
      </w:pPr>
      <w:r>
        <w:rPr/>
        <w:t>с адрес: гр. …………..…………, ул. ………...………..…………………………………… № 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тел. ………………..…….., факс ………………………… e – mail ………………………………..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дата и място на регистрацията по ДДС …………………………………………………….</w:t>
      </w:r>
    </w:p>
    <w:p>
      <w:pPr>
        <w:pStyle w:val="TextBody"/>
        <w:ind w:right="204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right="204"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Във връзка с обявената обществена поръчка с предмет </w:t>
      </w:r>
      <w:r>
        <w:rPr>
          <w:b/>
          <w:i/>
        </w:rPr>
        <w:t>„Доставка на канцеларски материали и офис консумативи за нуждите на ДА ДРВВЗ”</w:t>
      </w:r>
      <w:r>
        <w:rPr/>
        <w:t>, Ви представяме нашето техническо предложение, както след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</w:t>
      </w:r>
      <w:r>
        <w:rPr>
          <w:b/>
          <w:lang w:val="en-US"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"/>
        <w:gridCol w:w="5414"/>
        <w:gridCol w:w="34"/>
        <w:gridCol w:w="1088"/>
        <w:gridCol w:w="36"/>
        <w:gridCol w:w="1650"/>
        <w:gridCol w:w="15"/>
        <w:gridCol w:w="1574"/>
        <w:gridCol w:w="15"/>
      </w:tblGrid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исание на артикулит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Ед. мярк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рка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кал с прозрачно тяло, с възможност за следене нивото на мастилото, с капачка с цвета на мастилото /цветова гама/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ентен маркер за писане върху фолио, гладки повърхности и CD, с дебелина на писане от 0,4мм  - /цветова гама /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маркер на водна основа, със скосен връх, суперфлуоресцентен, 1-5мм /цветова гама/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и за многократна употреб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че - 100 бр. самозалепващи се листчета, залепващи върху различни повърхности, с открояващ се жълт цвят, 75мм х 50м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че - 400 самозалепващи се листчета, залепващи върху различни повърхности, с открояващи се пастелни цветове, 75мм х 75м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мери метални поцинковани 33 мм - 100 бр. в опаков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чета за телбод машинка 24/6 мм по 1000бр. в опаков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от картон с метална машинка с плъзгач, корици от картон 250 г/кв.м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от PVC материал, с перфорация за поставяне в класьор, А4, цвят - асорти, 50 бр. в опаков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джоб А4 - джоб за документи, стандартна европерфорация, прозрачна - 100 бр. в опаковк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ак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за архивиране на документи "Дело" с връзки и гръб текстилно 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стмасова папка с ластик /цветова гама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ена папка с ластик / цветова гама 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ьор, изработен от екологично чист материал с РР покритие, с устойчив заключващ механизъм, със сменяем етикет в джоб на гърба - 5 см / цветова гама 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ьор, изработен от екологично чист материал с РР покритие, с устойчив заключващ механизъм, със сменяем етикет в джоб на гърба - 8 см / цветова гама 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 тампони за печат COLOP R 40 /син  цвят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ТАБЛИЦА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рна глава за принтер НР  Deskjet 574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60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2"/>
                <w:szCs w:val="22"/>
                <w:lang w:val="en-US"/>
              </w:rPr>
              <w:t>PSC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10/161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 глава за принтер НР  Deskjet 574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60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2"/>
                <w:szCs w:val="22"/>
                <w:lang w:val="en-US"/>
              </w:rPr>
              <w:t>PSC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10  /161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 глава за принтер НР  Deskjet 698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ru-RU"/>
              </w:rPr>
              <w:t>470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  <w:lang w:val="ru-RU"/>
              </w:rPr>
              <w:t xml:space="preserve">         / </w:t>
            </w:r>
            <w:r>
              <w:rPr>
                <w:bCs/>
                <w:sz w:val="22"/>
                <w:szCs w:val="22"/>
                <w:lang w:val="en-US"/>
              </w:rPr>
              <w:t>wbi</w:t>
            </w:r>
            <w:r>
              <w:rPr>
                <w:bCs/>
                <w:sz w:val="22"/>
                <w:szCs w:val="22"/>
                <w:lang w:val="ru-RU"/>
              </w:rPr>
              <w:t xml:space="preserve"> /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 глава за принтер НР  Deskjet 698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ru-RU"/>
              </w:rPr>
              <w:t>470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ru-RU"/>
              </w:rPr>
              <w:t xml:space="preserve"> / </w:t>
            </w:r>
            <w:r>
              <w:rPr>
                <w:bCs/>
                <w:sz w:val="22"/>
                <w:szCs w:val="22"/>
                <w:lang w:val="en-US"/>
              </w:rPr>
              <w:t>wbi</w:t>
            </w:r>
            <w:r>
              <w:rPr>
                <w:bCs/>
                <w:sz w:val="22"/>
                <w:szCs w:val="22"/>
                <w:lang w:val="ru-RU"/>
              </w:rPr>
              <w:t xml:space="preserve"> /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 глава за принтер Canon PG-512, MP240/M250/M490, 401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 глава за принтер Canon  CL-513, MP240/MP250/MP49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и черни за Еpson Stilux ofise BX310FN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и цветни за Еpson Stilux ofise BX310FN – син, жълт, червен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нер касета за принтери HP</w:t>
            </w:r>
            <w:r>
              <w:rPr>
                <w:sz w:val="22"/>
                <w:szCs w:val="22"/>
              </w:rPr>
              <w:t xml:space="preserve"> LaserJet</w:t>
            </w:r>
            <w:r>
              <w:rPr>
                <w:color w:val="000000"/>
                <w:sz w:val="22"/>
                <w:szCs w:val="22"/>
              </w:rPr>
              <w:t xml:space="preserve"> 1000/1200/122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ер касета за принтери HP </w:t>
            </w:r>
            <w:r>
              <w:rPr>
                <w:sz w:val="22"/>
                <w:szCs w:val="22"/>
              </w:rPr>
              <w:t xml:space="preserve">LaserJet </w:t>
            </w:r>
            <w:r>
              <w:rPr>
                <w:color w:val="000000"/>
                <w:sz w:val="22"/>
                <w:szCs w:val="22"/>
              </w:rPr>
              <w:t>1010/1012/1015/1018/1020/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 1319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нер касета за принтер HP</w:t>
            </w:r>
            <w:r>
              <w:rPr>
                <w:sz w:val="22"/>
                <w:szCs w:val="22"/>
              </w:rPr>
              <w:t xml:space="preserve"> LaserJet</w:t>
            </w:r>
            <w:r>
              <w:rPr>
                <w:color w:val="000000"/>
                <w:sz w:val="22"/>
                <w:szCs w:val="22"/>
              </w:rPr>
              <w:t xml:space="preserve"> 132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 касета за принтер HP LaserJet Pro P1606dn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онер касета за принтер HP LaserJet Pro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400/401dn 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 xml:space="preserve">Тонер касета за принтер HP LaserJet Pro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dn 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ер касета за принтер Lexmark Е250dn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ер касета за принтер Lexmark С734n черна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ер касета за принтер Lexmark С734n цветна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Тонер касета за принтер Brother </w:t>
            </w:r>
            <w:r>
              <w:rPr>
                <w:color w:val="000000"/>
                <w:sz w:val="22"/>
                <w:szCs w:val="22"/>
                <w:lang w:val="en-US"/>
              </w:rPr>
              <w:t>HL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5380 </w:t>
            </w:r>
            <w:r>
              <w:rPr>
                <w:color w:val="000000"/>
                <w:sz w:val="22"/>
                <w:szCs w:val="22"/>
                <w:lang w:val="en-US"/>
              </w:rPr>
              <w:t>DN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 касета Samsung Black MLT-D204S /M4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ер касета за факс апарат Canon FX -10 L 100/MF 4150 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ТАБЛИЦА № </w:t>
      </w:r>
      <w:r>
        <w:rPr>
          <w:b/>
        </w:rPr>
        <w:t>3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33"/>
        <w:gridCol w:w="1151"/>
        <w:gridCol w:w="1638"/>
        <w:gridCol w:w="1559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тия копирна А4, 80гр., 500листа в опаковк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ковк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 на възложи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440" w:leader="none"/>
        </w:tabs>
        <w:ind w:right="20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440" w:leader="none"/>
        </w:tabs>
        <w:ind w:right="206" w:firstLine="708"/>
        <w:jc w:val="both"/>
        <w:rPr>
          <w:lang w:eastAsia="en-US"/>
        </w:rPr>
      </w:pPr>
      <w:r>
        <w:rPr>
          <w:b/>
        </w:rPr>
        <w:t>1.</w:t>
      </w:r>
      <w:r>
        <w:rPr/>
        <w:t xml:space="preserve"> Процентът отстъпка от цена</w:t>
      </w:r>
      <w:r>
        <w:rPr>
          <w:lang w:val="en-US"/>
        </w:rPr>
        <w:t>та</w:t>
      </w:r>
      <w:r>
        <w:rPr/>
        <w:t xml:space="preserve"> за останалите стоки, непосочени в Ценовото предложение, който предоставяме е:...........................................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pacing w:val="1"/>
        </w:rPr>
        <w:t xml:space="preserve">2. </w:t>
      </w:r>
      <w:r>
        <w:rPr>
          <w:color w:val="000000"/>
          <w:spacing w:val="1"/>
        </w:rPr>
        <w:t xml:space="preserve">Срокът на валидност на офертата е до 01.03.2017 г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3.</w:t>
      </w:r>
      <w:r>
        <w:rPr>
          <w:color w:val="000000"/>
          <w:spacing w:val="1"/>
        </w:rPr>
        <w:t xml:space="preserve"> Ще извършваме периодичните доставки в срок от …………………. , но не по-дълъг от 3 (три) работни дни, считано от датата на получаването на заявката.</w:t>
      </w:r>
    </w:p>
    <w:p>
      <w:pPr>
        <w:pStyle w:val="Normal"/>
        <w:ind w:right="-410" w:firstLine="708"/>
        <w:jc w:val="both"/>
        <w:rPr>
          <w:lang w:val="en-US"/>
        </w:rPr>
      </w:pPr>
      <w:r>
        <w:rPr>
          <w:b/>
        </w:rPr>
        <w:t>4.</w:t>
      </w:r>
      <w:r>
        <w:rPr/>
        <w:t xml:space="preserve"> Продуктът отговаря на изискванията на БДС </w:t>
      </w:r>
      <w:r>
        <w:rPr>
          <w:lang w:val="en-US"/>
        </w:rPr>
        <w:t>EN 12281</w:t>
      </w:r>
      <w:r>
        <w:rPr/>
        <w:t xml:space="preserve">:2005 – изисквания за копирна хартия за размножаване със сух тонер. </w:t>
      </w:r>
    </w:p>
    <w:p>
      <w:pPr>
        <w:pStyle w:val="Normal"/>
        <w:ind w:right="-410" w:firstLine="708"/>
        <w:jc w:val="both"/>
        <w:rPr/>
      </w:pPr>
      <w:r>
        <w:rPr/>
        <w:t xml:space="preserve">Участниците представят заверени копия на валидни сертификати  </w:t>
      </w:r>
      <w:r>
        <w:rPr>
          <w:lang w:val="en-US"/>
        </w:rPr>
        <w:t>ISO 9001, ISO 14001</w:t>
      </w:r>
      <w:r>
        <w:rPr/>
        <w:t xml:space="preserve"> на производителя на предлаганата от съответния участник марка и модел хартия.</w:t>
      </w:r>
    </w:p>
    <w:p>
      <w:pPr>
        <w:pStyle w:val="Normal"/>
        <w:ind w:right="-410" w:firstLine="708"/>
        <w:jc w:val="both"/>
        <w:rPr/>
      </w:pPr>
      <w:r>
        <w:rPr/>
        <w:t>Заверено копие от оторизационно писмо от производителя  на предлаганата от съответния участник марка и модел хартия.</w:t>
      </w:r>
    </w:p>
    <w:p>
      <w:pPr>
        <w:pStyle w:val="Normal"/>
        <w:ind w:right="-410" w:firstLine="708"/>
        <w:jc w:val="both"/>
        <w:rPr/>
      </w:pPr>
      <w:r>
        <w:rPr/>
        <w:t>Участниците представят и следните документи, доказващи параметрите и качеството на предложената от тях рециклирана хартия:</w:t>
      </w:r>
    </w:p>
    <w:p>
      <w:pPr>
        <w:pStyle w:val="Normal"/>
        <w:ind w:right="-410" w:firstLine="708"/>
        <w:jc w:val="both"/>
        <w:rPr/>
      </w:pPr>
      <w:r>
        <w:rPr/>
        <w:t>-  документ, доказващ, че рециклираната хартия, предмет на обществената поръчка, отговаря на критериите на екомаркировка  Blue Angel или Nordic Swan и/или еквивалентна екомаркировка /за рециклираната хартия/;</w:t>
      </w:r>
    </w:p>
    <w:p>
      <w:pPr>
        <w:pStyle w:val="Normal"/>
        <w:ind w:right="-410" w:firstLine="708"/>
        <w:jc w:val="both"/>
        <w:rPr/>
      </w:pPr>
      <w:r>
        <w:rPr/>
        <w:t>- оригинал или заверено от участника копие от протокол от изпитване за съответните показатели на предлаганата рециклирана хартия, издаден от „Института по целулоза и хартия” АД, или от друга независима сертифицирана лаборатория, не по-рано от 2 месеца от датата на подаване на офертата.</w:t>
      </w:r>
    </w:p>
    <w:p>
      <w:pPr>
        <w:pStyle w:val="Normal"/>
        <w:ind w:right="-410" w:first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5. </w:t>
      </w:r>
      <w:r>
        <w:rPr/>
        <w:t xml:space="preserve">Предложените материали и консумативи отговарят на изискванията, установени в нормативните, технически и законови разпоредби, действащи на територията на Република България към момента на възлагане и изпълнение на обществената поръчка. Същите напълно отговарят на техническите спецификации, както и на техническите изисквания, които се удостоверяват с представените сертификати. </w:t>
      </w:r>
    </w:p>
    <w:p>
      <w:pPr>
        <w:pStyle w:val="Normal"/>
        <w:ind w:right="-410" w:firstLine="360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При необходимост от закупуване на продукт, неописан в списъка, участникът го доставя по цена, съгласно актуалната му ценова листа на неговата интернет страница към датата на поръчката, намалена с оферирания от него процент отстъпк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Предлаганите стоки са нови, с минимум 75 % (седемдесет и пет на сто) остатъчен срок на годност, а предлаганите (доставени) тонер</w:t>
      </w:r>
      <w:r>
        <w:rPr>
          <w:lang w:val="en-US"/>
        </w:rPr>
        <w:t>-</w:t>
      </w:r>
      <w:r>
        <w:rPr/>
        <w:t>касети</w:t>
      </w:r>
      <w:r>
        <w:rPr>
          <w:lang w:val="en-US"/>
        </w:rPr>
        <w:t xml:space="preserve"> </w:t>
      </w:r>
      <w:r>
        <w:rPr/>
        <w:t xml:space="preserve">да са оригинални (оригинални консумативи), фабрично нови, неупотребявани, произведени от производителите на съответната марка техника и не трябва да са ,,съвместими“ и/или рециклирани. </w:t>
      </w:r>
    </w:p>
    <w:p>
      <w:pPr>
        <w:pStyle w:val="Normal"/>
        <w:ind w:right="-410" w:firstLine="360"/>
        <w:jc w:val="both"/>
        <w:rPr>
          <w:bCs/>
        </w:rPr>
      </w:pPr>
      <w:r>
        <w:rPr>
          <w:b/>
        </w:rPr>
        <w:t xml:space="preserve">    </w:t>
      </w:r>
      <w:r>
        <w:rPr>
          <w:b/>
        </w:rPr>
        <w:t>8.</w:t>
      </w:r>
      <w:r>
        <w:rPr/>
        <w:t xml:space="preserve"> Транспортът и транспортната опаковка е задължение на изпълнителя. Всички стоки се доставят в подходяща транспортна опаковка, така че да е осигурена защита от външно влияние и повреди по време на транспортирането на продуктите до адреса на възложителя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1"/>
          <w:lang w:val="en-US"/>
        </w:rPr>
      </w:pPr>
      <w:r>
        <w:rPr>
          <w:b/>
          <w:color w:val="000000"/>
          <w:spacing w:val="1"/>
        </w:rPr>
        <w:t>9.</w:t>
      </w:r>
      <w:r>
        <w:rPr>
          <w:color w:val="000000"/>
          <w:spacing w:val="1"/>
        </w:rPr>
        <w:t xml:space="preserve"> Гаранционният срок на стоките – предмет на обществената поръчка, който ще предоставим ще бъде не по-кратък от посочения в гаранционната карта на производи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pacing w:val="1"/>
        </w:rPr>
        <w:t>10.</w:t>
      </w:r>
      <w:r>
        <w:rPr>
          <w:color w:val="000000"/>
          <w:spacing w:val="1"/>
        </w:rPr>
        <w:t xml:space="preserve"> Интернет страницата ни е с адрес: 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264" w:after="0"/>
        <w:jc w:val="both"/>
        <w:rPr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                </w:t>
      </w:r>
    </w:p>
    <w:p>
      <w:pPr>
        <w:pStyle w:val="Normal"/>
        <w:rPr>
          <w:bCs/>
          <w:color w:val="000000"/>
          <w:spacing w:val="-2"/>
          <w:lang w:eastAsia="en-US"/>
        </w:rPr>
      </w:pPr>
      <w:r>
        <w:rPr>
          <w:bCs/>
          <w:color w:val="000000"/>
          <w:spacing w:val="-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ата: …………….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/>
      </w:pPr>
      <w:r>
        <w:rPr>
          <w:color w:val="000000"/>
        </w:rPr>
        <w:t>гр. …………………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(име и фамилия) </w:t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lang w:eastAsia="en-US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Подпис и печат: ………………….          </w:t>
        <w:tab/>
        <w:tab/>
        <w:t xml:space="preserve">                                                     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46:00Z</dcterms:created>
  <dc:creator>Denica Truncheva</dc:creator>
  <dc:description/>
  <cp:keywords/>
  <dc:language>en-US</dc:language>
  <cp:lastModifiedBy>Kalina Doichinova</cp:lastModifiedBy>
  <cp:lastPrinted>2016-07-01T10:08:00Z</cp:lastPrinted>
  <dcterms:modified xsi:type="dcterms:W3CDTF">2016-11-24T13:32:00Z</dcterms:modified>
  <cp:revision>178</cp:revision>
  <dc:subject/>
  <dc:title/>
</cp:coreProperties>
</file>